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9"/>
          <w:szCs w:val="19"/>
        </w:rPr>
        <w:t>Kłodzko. 01.08.2011 r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Regionalna Szkoła Turystyczna 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 Polanicy Zdroju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l. Wojska Polskiego 23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57-320 Polanica Zdrój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 wszystkich oferentów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Tekstpodstawowy3"/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  <w:t>Przetarg nieograniczony poniżej 193.000 euro: Remont sal lekcyjnych i korytarzy w budynku Regionalnej Szkoły Turystycznej w Polanicy Zdroju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Zawiadomienie o wyborze oferty najkorzystniejszej </w:t>
      </w:r>
    </w:p>
    <w:p>
      <w:pPr>
        <w:pStyle w:val="Normal"/>
        <w:autoSpaceDE w:val="false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. Działając na podstawie art. 92, ust 1 ustawy z dnia 29 stycznia 2004 r. Prawo zamówień publicznych Zamawiający informuje o wynikach postępowania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9"/>
          <w:szCs w:val="19"/>
        </w:rPr>
        <w:t>Wybrano jako najkorzystniejszą ofertę firmy Zakład Ogólnobudowlany Płaczek Adam. Ligota Wielka 160. 48-385 Otmuchów. Oferta najkorzystniejsza według kryterium: cena – 100 pkt.</w:t>
      </w:r>
    </w:p>
    <w:p>
      <w:pPr>
        <w:pStyle w:val="Normal"/>
        <w:autoSpaceDE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 Siedziby i adresy wykonawców, którzy złożyli oferty wraz ze streszczeniem oceny                      i porównania złożonych ofert zawierającym punktację przyznaną ofertom w kryterium oceny ofert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Liczba punktów w kryterium c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Spółdzielnia Rzemieślnicza Wielobranżowa. Ul. 3 maja 31. 58-260 Biel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Verdana" w:hAnsi="Verdana"/>
                <w:sz w:val="19"/>
                <w:szCs w:val="19"/>
              </w:rPr>
              <w:t>88,33        67.630, 97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 xml:space="preserve">Spółdzielnia Rzemieślnicza. Ul. Cukrownicza 6. 57-200 Ząbkowice Śląski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Verdana" w:hAnsi="Verdana"/>
                <w:sz w:val="19"/>
                <w:szCs w:val="19"/>
              </w:rPr>
              <w:t>78,20       76.393,26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Zakład Ogólnobudowlany Płaczek Adam. Ligota Wielka 160. 48-385 Otmuch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Verdana" w:hAnsi="Verdana"/>
                <w:sz w:val="19"/>
                <w:szCs w:val="19"/>
              </w:rPr>
              <w:t>100       59.744,38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Usługi Ogólnobudowlane Marek Rycyk. Ul. Konopnickiej 8F/4. 57-500 Bystrzyca Kłod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Verdana" w:hAnsi="Verdana"/>
                <w:sz w:val="19"/>
                <w:szCs w:val="19"/>
              </w:rPr>
              <w:t>94,91       62.946,37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</w:rPr>
              <w:t>Zakład Budowlany Kundzicz Maria. Studzienno 9. 57-320 Polanica Zdró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Verdana" w:hAnsi="Verdana"/>
                <w:sz w:val="19"/>
                <w:szCs w:val="19"/>
              </w:rPr>
              <w:t>68,20       87.596,07 zł</w:t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 xml:space="preserve">3. Wykonawcy wykluczeni – brak. 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4. Oferty odrzucone – brak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>5. Termin po którym może być zawarta umowa – 10.07.2011 r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rbara Drożyńska – Dyrektor  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3:00Z</dcterms:created>
  <dc:creator>P.Zilbert</dc:creator>
  <dc:description/>
  <cp:keywords/>
  <dc:language>en-US</dc:language>
  <cp:lastModifiedBy>Regionalna Szkoła Turystyczna</cp:lastModifiedBy>
  <dcterms:modified xsi:type="dcterms:W3CDTF">2011-08-10T12:35:00Z</dcterms:modified>
  <cp:revision>5</cp:revision>
  <dc:subject/>
  <dc:title/>
</cp:coreProperties>
</file>